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t.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tt.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ca Prealpi SanBiagi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redito Cooperativo – S.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iale di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SSEGNAZIONE BORSA DI STUDIO – ANNO 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992"/>
        <w:gridCol w:w="1701"/>
        <w:gridCol w:w="992"/>
        <w:gridCol w:w="1701"/>
      </w:tblGrid>
      <w:tr>
        <w:trPr>
          <w:trHeight w:val="340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sottoscritto</w:t>
            </w:r>
          </w:p>
        </w:tc>
        <w:tc>
          <w:tcPr>
            <w:tcW w:w="83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gnome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a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esso 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816" w:firstLine="8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6_1474903148"/>
            <w:bookmarkStart w:id="1" w:name="__Fieldmark__6_147490314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7_1474903148"/>
            <w:bookmarkStart w:id="3" w:name="__Fieldmark__7_1474903148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</w:t>
            </w:r>
          </w:p>
        </w:tc>
      </w:tr>
      <w:tr>
        <w:trPr>
          <w:trHeight w:val="340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sidente a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via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F.</w:t>
            </w:r>
          </w:p>
        </w:tc>
        <w:tc>
          <w:tcPr>
            <w:tcW w:w="8363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lulare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 *</w:t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Campi obbligatori - </w:t>
      </w:r>
      <w:r>
        <w:rPr>
          <w:rFonts w:cs="Arial" w:ascii="Arial" w:hAnsi="Arial"/>
          <w:i/>
          <w:iCs/>
          <w:sz w:val="18"/>
          <w:szCs w:val="18"/>
        </w:rPr>
        <w:t>* inserire mail che viene monitorata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6_1474903148"/>
      <w:bookmarkStart w:id="5" w:name="__Fieldmark__16_1474903148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ocio come persona fisica da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8_1474903148"/>
      <w:bookmarkStart w:id="7" w:name="__Fieldmark__18_1474903148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oggetto designato della Società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Socia dal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artire dalla data del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22_1474903148"/>
      <w:bookmarkStart w:id="9" w:name="__Fieldmark__22_1474903148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iglio del sig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to il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  Socio da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26_1474903148"/>
      <w:bookmarkStart w:id="11" w:name="__Fieldmark__26_1474903148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iglio del sig.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soggetto designato dalla Società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Socia dal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artire dalla data del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 bando per l’assegnazione della borsa di studio deliberato dal Consiglio di Amministrazione di Banca Prealpi SanBiagio credito cooperativo per l’anno 202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 di: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31_1474903148"/>
      <w:bookmarkStart w:id="13" w:name="__Fieldmark__31_1474903148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ver conseguito la licenza di scuola media inferiore nel corso del 2024 con la seguente votazione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/10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33_1474903148"/>
      <w:bookmarkStart w:id="15" w:name="__Fieldmark__33_1474903148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ode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34_1474903148"/>
      <w:bookmarkStart w:id="17" w:name="__Fieldmark__34_1474903148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ver conseguito il diploma di maturità in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l corso del 2024 con la seguente votazione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/100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37_1474903148"/>
      <w:bookmarkStart w:id="19" w:name="__Fieldmark__37_1474903148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ode;</w:t>
      </w:r>
    </w:p>
    <w:p>
      <w:pPr>
        <w:pStyle w:val="Normal"/>
        <w:spacing w:lineRule="auto" w:line="360"/>
        <w:ind w:left="180" w:hanging="18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38_1474903148"/>
      <w:bookmarkStart w:id="21" w:name="__Fieldmark__38_1474903148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ver conseguito il diploma ITS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l corso del 2024 con la seguente votazione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/100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41_1474903148"/>
      <w:bookmarkStart w:id="23" w:name="__Fieldmark__41_1474903148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ver conseguito la laurea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42_1474903148"/>
      <w:bookmarkStart w:id="25" w:name="__Fieldmark__42_1474903148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 primo livello in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giorno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 la seguente votazione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/110  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46_1474903148"/>
      <w:bookmarkStart w:id="27" w:name="__Fieldmark__46_1474903148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ode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47_1474903148"/>
      <w:bookmarkStart w:id="29" w:name="__Fieldmark__47_1474903148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 secondo livello in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giorno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 la seguente votazione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/110 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51_1474903148"/>
      <w:bookmarkStart w:id="31" w:name="__Fieldmark__51_1474903148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ode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oltre, dichiara di </w:t>
      </w:r>
      <w:r>
        <w:rPr>
          <w:rFonts w:cs="Arial" w:ascii="Arial" w:hAnsi="Arial"/>
          <w:i/>
          <w:iCs/>
          <w:sz w:val="20"/>
          <w:szCs w:val="20"/>
        </w:rPr>
        <w:t>(barrare le caselle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52_1474903148"/>
      <w:bookmarkStart w:id="33" w:name="__Fieldmark__52_1474903148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oscere ed accettare integralmente le norme che regolano l’assegnazione della borsa di studio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53_1474903148"/>
      <w:bookmarkStart w:id="35" w:name="__Fieldmark__53_1474903148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oscere e accettare che la borsa di studio venga erogata </w:t>
      </w:r>
      <w:r>
        <w:rPr>
          <w:rFonts w:cs="Arial" w:ascii="Arial" w:hAnsi="Arial"/>
          <w:sz w:val="20"/>
          <w:szCs w:val="20"/>
          <w:u w:val="single"/>
        </w:rPr>
        <w:t>esclusivamente</w:t>
      </w:r>
      <w:r>
        <w:rPr>
          <w:rFonts w:cs="Arial" w:ascii="Arial" w:hAnsi="Arial"/>
          <w:sz w:val="20"/>
          <w:szCs w:val="20"/>
        </w:rPr>
        <w:t xml:space="preserve"> in un conto corrente acceso presso Banca Prealpi SanBiagio credito cooperativo, intestato al beneficiario della borsa di studio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54_1474903148"/>
      <w:bookmarkStart w:id="37" w:name="__Fieldmark__54_1474903148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ssere a conoscenza del fatto che l’importo assegnato come borsa di studio concorre alla formazione del reddito imponibile riferito all’anno di erogazione e si impegna a comunicare a Banca Prealpi SanBiagio l’importo di eventuali ulteriori redditi da lavoro dipendente o assimila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Allega alla presente richiesta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formativa ai sensi del Regolamento UE n. 679/2016 – Privacy e rilascio del relativo consens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otocopia della carta di identità e del codice fisc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pia del diploma di licenza media o dichiarazione sostitutiva indicante la votazione consegui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pia del diploma di maturità o dichiarazione sostitutiva indicante la votazione consegui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pia del diploma ITS o dichiarazione sostitutiva indicante la votazione consegui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pia del diploma di laurea o certificazione rilasciata dall’Università indicante la data dell’esame di laurea e la votazione conseguit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Firma del richiedente – studente</w:t>
        <w:tab/>
        <w:tab/>
        <w:tab/>
        <w:tab/>
        <w:tab/>
        <w:tab/>
        <w:t>Firma del Soc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di presentazione</w:t>
        <w:tab/>
        <w:tab/>
        <w:tab/>
        <w:tab/>
        <w:tab/>
        <w:tab/>
        <w:t>Timbro e firma del Preposto della Filia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__________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4" w:top="993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cs="Arial" w:ascii="Arial" w:hAnsi="Arial"/>
        <w:sz w:val="16"/>
        <w:szCs w:val="16"/>
      </w:rPr>
      <w:t>SO00N15_PO00 – ed.15/0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08:00Z</dcterms:created>
  <dc:creator>administrator</dc:creator>
  <dc:description/>
  <cp:keywords/>
  <dc:language>en-US</dc:language>
  <cp:lastModifiedBy>Silvia Anese</cp:lastModifiedBy>
  <cp:lastPrinted>2024-07-15T17:21:00Z</cp:lastPrinted>
  <dcterms:modified xsi:type="dcterms:W3CDTF">2024-07-22T09:26:00Z</dcterms:modified>
  <cp:revision>3</cp:revision>
  <dc:subject/>
  <dc:title>DOMANDA DI ASSEGNAZIONE BORSA DI STUDIO – ANNO 2010</dc:title>
</cp:coreProperties>
</file>