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.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Prealpi SanBiag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edito Cooperativo – S.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ale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SSEGNAZIONE BORSA DI STUDIO – ANNO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1701"/>
        <w:gridCol w:w="992"/>
        <w:gridCol w:w="1701"/>
      </w:tblGrid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so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816" w:firstLine="8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7655185"/>
            <w:bookmarkStart w:id="1" w:name="__Fieldmark__6_1765518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7655185"/>
            <w:bookmarkStart w:id="3" w:name="__Fieldmark__7_176551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ular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*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ampi obbligatori - </w:t>
      </w:r>
      <w:r>
        <w:rPr>
          <w:rFonts w:cs="Arial" w:ascii="Arial" w:hAnsi="Arial"/>
          <w:i/>
          <w:iCs/>
          <w:sz w:val="18"/>
          <w:szCs w:val="18"/>
        </w:rPr>
        <w:t>* inserire mail che viene monitorat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17655185"/>
      <w:bookmarkStart w:id="5" w:name="__Fieldmark__16_1765518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o come persona fisica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17655185"/>
      <w:bookmarkStart w:id="7" w:name="__Fieldmark__18_1765518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ggetto designato della Società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ocia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1_17655185"/>
      <w:bookmarkStart w:id="9" w:name="__Fieldmark__21_1765518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o del 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 Socio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5_17655185"/>
      <w:bookmarkStart w:id="11" w:name="__Fieldmark__25_1765518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o del sig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oggetto designato dalla Società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a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 bando per l’assegnazione della borsa di studio deliberato dal Consiglio di Amministrazione di Banca Prealpi SanBiagio credito cooperativo per l’anno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9_17655185"/>
      <w:bookmarkStart w:id="13" w:name="__Fieldmark__29_1765518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la licenza di scuola media inferiore nel corso del 2022 con la seguente votazion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0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1_17655185"/>
      <w:bookmarkStart w:id="15" w:name="__Fieldmark__31_1765518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2_17655185"/>
      <w:bookmarkStart w:id="17" w:name="__Fieldmark__32_1765518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il diploma di maturità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corso del 2022 con la seguente votazion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00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5_17655185"/>
      <w:bookmarkStart w:id="19" w:name="__Fieldmark__35_1765518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;</w:t>
      </w:r>
    </w:p>
    <w:p>
      <w:pPr>
        <w:pStyle w:val="Normal"/>
        <w:spacing w:lineRule="auto" w:line="360"/>
        <w:ind w:left="180" w:hanging="18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6_17655185"/>
      <w:bookmarkStart w:id="21" w:name="__Fieldmark__36_1765518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il diploma ITS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corso del 2022 con la seguente votazion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10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9_17655185"/>
      <w:bookmarkStart w:id="23" w:name="__Fieldmark__39_1765518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la laure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0_17655185"/>
      <w:bookmarkStart w:id="25" w:name="__Fieldmark__40_1765518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primo livello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gior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la seguente votazion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10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44_17655185"/>
      <w:bookmarkStart w:id="27" w:name="__Fieldmark__44_1765518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5_17655185"/>
      <w:bookmarkStart w:id="29" w:name="__Fieldmark__45_1765518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econdo livello in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gior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la seguente votazion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10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9_17655185"/>
      <w:bookmarkStart w:id="31" w:name="__Fieldmark__49_1765518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dichiara di </w:t>
      </w:r>
      <w:r>
        <w:rPr>
          <w:rFonts w:cs="Arial" w:ascii="Arial" w:hAnsi="Arial"/>
          <w:i/>
          <w:iCs/>
          <w:sz w:val="20"/>
          <w:szCs w:val="20"/>
        </w:rPr>
        <w:t>(barrare le casell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50_17655185"/>
      <w:bookmarkStart w:id="33" w:name="__Fieldmark__50_1765518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oscere ed accettare integralmente le norme che regolano l’assegnazione della borsa di studi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51_17655185"/>
      <w:bookmarkStart w:id="35" w:name="__Fieldmark__51_1765518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oscere e accettare che la borsa di studio venga erogata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in un conto corrente acceso presso Banca Prealpi SanBiagio credito cooperativo, intestato al beneficiario della borsa di studi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52_17655185"/>
      <w:bookmarkStart w:id="37" w:name="__Fieldmark__52_1765518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 a conoscenza del fatto che l’importo assegnato come borsa di studio concorre alla formazione del reddito imponibile riferito all’anno di erogazione e si impegna a comunicare a Banca Prealpi SanBiagio l’eventuale presenza di ulteriori redditi da lavoro dipendente o assimil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lega alla presente richiest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tiva ai sensi del Regolamento UE n. 679/2016 – Privacy e rilascio del relativo consen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tocopia della carta di identità e del codice fisc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licenza media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maturità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ITS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laurea o certificazione rilasciata dall’Università indicante la data dell’esame di laurea e la votazione consegui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rma del richiedente – studente</w:t>
        <w:tab/>
        <w:tab/>
        <w:tab/>
        <w:tab/>
        <w:tab/>
        <w:tab/>
        <w:t>Firma del So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presentazione</w:t>
        <w:tab/>
        <w:tab/>
        <w:tab/>
        <w:tab/>
        <w:tab/>
        <w:tab/>
        <w:t>Timbro e firma del Preposto della Fili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993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SO00N15_PO00 – ed.03/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9:00Z</dcterms:created>
  <dc:creator>administrator</dc:creator>
  <dc:description/>
  <cp:keywords/>
  <dc:language>en-US</dc:language>
  <cp:lastModifiedBy>Valentina Russo</cp:lastModifiedBy>
  <cp:lastPrinted>2022-08-03T08:56:00Z</cp:lastPrinted>
  <dcterms:modified xsi:type="dcterms:W3CDTF">2022-08-03T10:39:00Z</dcterms:modified>
  <cp:revision>2</cp:revision>
  <dc:subject/>
  <dc:title>DOMANDA DI ASSEGNAZIONE BORSA DI STUDIO – ANNO 2010</dc:title>
</cp:coreProperties>
</file>